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rPr/>
      </w:pPr>
      <w:r>
        <w:rPr/>
      </w:r>
    </w:p>
    <w:p>
      <w:pPr>
        <w:pStyle w:val="Normal"/>
        <w:rPr>
          <w:b/>
          <w:b/>
          <w:sz w:val="32"/>
        </w:rPr>
      </w:pPr>
      <w:r>
        <w:rPr>
          <w:b/>
          <w:sz w:val="32"/>
        </w:rPr>
        <w:t>Preußischer Kulturkampf.</w:t>
      </w:r>
    </w:p>
    <w:p>
      <w:pPr>
        <w:pStyle w:val="Normal"/>
        <w:rPr>
          <w:b/>
          <w:b/>
          <w:sz w:val="32"/>
        </w:rPr>
      </w:pPr>
      <w:r>
        <w:rPr>
          <w:b/>
          <w:sz w:val="32"/>
        </w:rPr>
      </w:r>
    </w:p>
    <w:p>
      <w:pPr>
        <w:pStyle w:val="Normal"/>
        <w:ind w:firstLine="284"/>
        <w:rPr/>
      </w:pPr>
      <w:r>
        <w:rPr/>
        <w:t>Publikation: Vorwort der Herausgeber. In: Karl-Heinz Rotthoff, Das Drama des preußischen Kulturkampfes im 19. Jahrhundert und wichtige Folgen im 20. Jahrhundert. “Einmischen und Mitgestalten”. Eine Schriften-Reihe des Deutschen Werkbunds Nordrhein-Westfalen. (Klartext) Essen 2013, 7/10.</w:t>
      </w:r>
    </w:p>
    <w:p>
      <w:pPr>
        <w:pStyle w:val="Normal"/>
        <w:ind w:firstLine="284"/>
        <w:rPr/>
      </w:pPr>
      <w:r>
        <w:rPr/>
      </w:r>
    </w:p>
    <w:p>
      <w:pPr>
        <w:pStyle w:val="Normal"/>
        <w:ind w:firstLine="284"/>
        <w:rPr/>
      </w:pPr>
      <w:r>
        <w:rPr/>
        <w:t>Man mag sich fragen, warum dieses Werk in der Werkbund-Reihe „Eingreifen und Mitgestalten“ erscheint. Auf den ersten Blick ist dies nicht so recht erkennbar. Aber es gibt gute Gründe dafür, - nicht allein, weil die Buch-Reihe sehr unorthodox angelegt ist.</w:t>
      </w:r>
    </w:p>
    <w:p>
      <w:pPr>
        <w:pStyle w:val="Normal"/>
        <w:ind w:firstLine="284"/>
        <w:rPr/>
      </w:pPr>
      <w:r>
        <w:rPr/>
        <w:t xml:space="preserve">Dieses umfangreiche Werk entstand aus vielen Gesprächen zwischen dem Autor Karl Heinz Rotthoff und dem Unterzeichner  dieses Vorwortes. </w:t>
      </w:r>
    </w:p>
    <w:p>
      <w:pPr>
        <w:pStyle w:val="Normal"/>
        <w:ind w:firstLine="284"/>
        <w:rPr/>
      </w:pPr>
      <w:r>
        <w:rPr/>
        <w:t xml:space="preserve">Beide sind der Metropole Ruhr biografisch tief  verbunden. Wir suchten nach langen Fäden für die Entstehungs-Geschichte des Werkbunds, der auch in religiösen Bereichen Wurzeln hat – nicht die stärksten,  aber interessante. </w:t>
      </w:r>
    </w:p>
    <w:p>
      <w:pPr>
        <w:pStyle w:val="Normal"/>
        <w:ind w:firstLine="284"/>
        <w:rPr/>
      </w:pPr>
      <w:r>
        <w:rPr/>
        <w:t xml:space="preserve">Wir vermuteten, dass in Ruhr nicht nur in diesem Feld, sondern auch in der allgemeinen Geschichte weite Lücken in Forschung und Kenntnis bestehen. Dies ist zunächst erklärlich aus Interessenlagen,  die im wesentlichen  aus der Zeit nach 1945 stammen. </w:t>
      </w:r>
    </w:p>
    <w:p>
      <w:pPr>
        <w:pStyle w:val="Normal"/>
        <w:ind w:firstLine="284"/>
        <w:rPr/>
      </w:pPr>
      <w:r>
        <w:rPr/>
        <w:t xml:space="preserve">Nach dem Desaster, das der Krieg hinterlassen hatte,  gab es zunächst eine etwa  zehn Jahre andauernden Blüte der beiden großen Kirchen. Dann verlagerte sich langsam das Interesse. Und dies in einem Gebiet, das ohnehin an Historie wenig interessiert war. Der Fortschritts-Glaube der Industrie dominierte. Es herrschte ein vom Ingenieur geprägtes Denken, das mit jedem Entwicklungs-Schritt  den vorhergehenden  in den Müll warf. Daher galt in dieser Landschaft Geschichte lange Zeit  fast nichts. Natürlich gibt es einige Ausnahmen an kompetenten Forschern. Aber, wenn überhaupt, sah man weithin auf das 19. Jahrhundert geradezu mit Verachtung herunter. Es galt als eine Übergangs-Zeit, die man ähnlich wie im Denken über Technik nach realisierten Zielen gern vergaß. </w:t>
      </w:r>
    </w:p>
    <w:p>
      <w:pPr>
        <w:pStyle w:val="Normal"/>
        <w:ind w:firstLine="284"/>
        <w:rPr/>
      </w:pPr>
      <w:r>
        <w:rPr/>
        <w:t xml:space="preserve">Am deutlichsten war dies in der Denkmalpflege. Bis um 1970 gab es für sie nur, was vor 1800 gebaut wurde und innerhalb dessen lediglich „Kirche, Burg und Schloß“. Erst in den 1970 Jahren holten der Kölner Dombaumeister und Aachener Professor Willy Weyres und Albert Verbeek  im Amt des Landeskonservator Rheinland den Kirchenbau des 19. Jahrhunderts im Rheinland aus der Versenkung. </w:t>
      </w:r>
    </w:p>
    <w:p>
      <w:pPr>
        <w:pStyle w:val="Normal"/>
        <w:ind w:firstLine="284"/>
        <w:rPr/>
      </w:pPr>
      <w:r>
        <w:rPr/>
      </w:r>
    </w:p>
    <w:p>
      <w:pPr>
        <w:pStyle w:val="Normal"/>
        <w:ind w:firstLine="284"/>
        <w:rPr/>
      </w:pPr>
      <w:r>
        <w:rPr/>
        <w:t xml:space="preserve">Karl-Heinz Rotthoff und ich wunderten  uns über die gewaltigen katholischen Kirchen des späten 19. Jahrhunderts in der Metropole Ruhr – und darüber, dass sie gebaut wurden  in einer Zeit, in der  die Bevölkerung arm war,  das Großbürgertum nicht als besonders spendenfreundlich galt, ebenso die Städte. </w:t>
      </w:r>
    </w:p>
    <w:p>
      <w:pPr>
        <w:pStyle w:val="Normal"/>
        <w:ind w:firstLine="284"/>
        <w:rPr/>
      </w:pPr>
      <w:r>
        <w:rPr/>
        <w:t xml:space="preserve">Dieses Erstaunen stand am Anfang der Forschung, die Karl Heinz Rotthoff sich zur Aufgabe maachte. Dazu wurde in Gesprächen immer deutlicher, daß es notwendig war,  sich zunächst den Kontext anzueignen. Dann geriet rasch der Kulturkampf in Preußen in den Fokus – diese heiße Auseinandersetzung zwischen  Bismarck, einem Teil des Protestantismus und dem Katholizismus. </w:t>
      </w:r>
    </w:p>
    <w:p>
      <w:pPr>
        <w:pStyle w:val="Normal"/>
        <w:ind w:firstLine="284"/>
        <w:rPr/>
      </w:pPr>
      <w:r>
        <w:rPr/>
      </w:r>
    </w:p>
    <w:p>
      <w:pPr>
        <w:pStyle w:val="Normal"/>
        <w:ind w:firstLine="284"/>
        <w:rPr/>
      </w:pPr>
      <w:r>
        <w:rPr/>
        <w:t xml:space="preserve">Aber die Klischees, die nun spontan einfallen, stimmten nicht. Wir wunderten uns darüber: zur selben Zeit hatte in Italien der Papst seinen Staat und einen großen Teil seiner Bedeutung verloren. Aber seine Antwort war dialektisch: ein hysterischer Aufschrei: Im Augenblick seines tiefsten Falls deklarierte  er dialektisch  eine Art Allmacht: die päpstliche Unfehlbarkeit. </w:t>
      </w:r>
    </w:p>
    <w:p>
      <w:pPr>
        <w:pStyle w:val="Normal"/>
        <w:ind w:firstLine="284"/>
        <w:rPr/>
      </w:pPr>
      <w:r>
        <w:rPr/>
        <w:t xml:space="preserve">Die Folge war  im Norden Europas keineswegs  Gehorsam. Das Dogma wurde großenteils nur sehr widerwillig  akzeptiert. Wie wenig überzeugend dieses päpstliche  Vorhaben war, zeigt die Tatsache, daß kaum ein Bischof aus dem deutschsprachlichen Raum hierfür zu gewinnen war. 46 deutsche und österreichische Bischöfe brachten eine Petition ein, dieses Thema von der Tagesordnung des 1. Vatikanischen Konzils abzusetzen. Um diesen Bischöfen den Konflikt zu ersparen er hielten sie jedoch am 17. Juli 1870 die Erlaubnis der Abreise: um nicht für das Dogma stimmen zu müssen. Sofort verabschiedeten  55 Teilnehmer. Wie es vor der Abreise in Rom vereinbart war,  reagierten  die deutschen Bischöfe dann in der Bischofskonferenz im August 1870: nicht mit Zustimmung, aber mit Unterwerfung. Außer dem Paderborner Bischof hatte kein deutscher Bischof für das Dogma gestimmt. </w:t>
      </w:r>
    </w:p>
    <w:p>
      <w:pPr>
        <w:pStyle w:val="Normal"/>
        <w:ind w:firstLine="284"/>
        <w:rPr/>
      </w:pPr>
      <w:r>
        <w:rPr/>
        <w:t xml:space="preserve">Das Dogma der päpstlichen Unfehlbarkeit, das mental  aus der Geschichte des Macht-Katholizismus stammte,  gab zu weitgehenden  Auseinandersetzungen Anlaß. Ein Teil der Gläubigen gründete seinen eigenen Katholizismus: die Altkatholische Bewegung. Sie schuf sich sich später in Essen ein gesamtkünstlerisches Bauwerk:  Der Kunsthistoriker Johannes von Geymüller dwb  entdeckte  die Friedenskirche als ein baukünstlerisches Juwel der Region, das zwei Werkbund-Gestalter 1924 entwarfen: Albert Erbe  und Jan Thorn Prikker. </w:t>
      </w:r>
    </w:p>
    <w:p>
      <w:pPr>
        <w:pStyle w:val="Normal"/>
        <w:ind w:firstLine="284"/>
        <w:rPr/>
      </w:pPr>
      <w:r>
        <w:rPr/>
      </w:r>
    </w:p>
    <w:p>
      <w:pPr>
        <w:pStyle w:val="Normal"/>
        <w:ind w:firstLine="284"/>
        <w:rPr/>
      </w:pPr>
      <w:r>
        <w:rPr/>
        <w:t xml:space="preserve">Die Widersprüche des Zeitalters waren sehr auffällig. Was konnte dahinter stecken ?  </w:t>
      </w:r>
    </w:p>
    <w:p>
      <w:pPr>
        <w:pStyle w:val="Normal"/>
        <w:ind w:firstLine="284"/>
        <w:rPr/>
      </w:pPr>
      <w:r>
        <w:rPr/>
        <w:t xml:space="preserve">Bismarck wollte den Niedergang des Papsttums dazu nutzen,  um dem Katholizismus nun auch in Deutschland seinen Einfluß zu nehmen. Unterstützt wurde er Freimaurern und vielen Protestanten. Dies steht in der Folge der jahrhundertelangen  konfessionellen Konflikte in Mitteleuropa. </w:t>
      </w:r>
    </w:p>
    <w:p>
      <w:pPr>
        <w:pStyle w:val="Normal"/>
        <w:ind w:firstLine="284"/>
        <w:rPr/>
      </w:pPr>
      <w:r>
        <w:rPr/>
        <w:t xml:space="preserve">Zur selben Zeit entwickelte sich in den norddeutschen Ländern als eine Strömung ein Macht-Protestantismus. </w:t>
      </w:r>
    </w:p>
    <w:p>
      <w:pPr>
        <w:pStyle w:val="Normal"/>
        <w:ind w:firstLine="284"/>
        <w:rPr/>
      </w:pPr>
      <w:r>
        <w:rPr/>
        <w:t xml:space="preserve">Im Gegensatz dazu hatte der norddeutsche Katholizismus, der in Preußen in der Minderheit war,  mit Macht lange Zeit wenig zu tun. Bismarck verstand  es nicht, den damaligen Katholizismus des deutschen preußischen Nordens genauer zu analysieren: Dieser war  im 19. Jahrhundert kein römischer oder süddeutscher Macht-Katholizismus, sondern hatte sich tiefgreifend von der Frömmigkeit eines Teils des Protestantismus prägen lassen. Aber der Macht-Mensch Bismarck hatte ein immenses Mißtrauen. </w:t>
      </w:r>
    </w:p>
    <w:p>
      <w:pPr>
        <w:pStyle w:val="Normal"/>
        <w:ind w:firstLine="284"/>
        <w:rPr/>
      </w:pPr>
      <w:r>
        <w:rPr/>
      </w:r>
    </w:p>
    <w:p>
      <w:pPr>
        <w:pStyle w:val="Normal"/>
        <w:ind w:firstLine="284"/>
        <w:rPr/>
      </w:pPr>
      <w:r>
        <w:rPr/>
        <w:t xml:space="preserve">Bismarcks Katalog an Verstößen  gegen Grundrechte (Religions-Freiheit) und Gesetze hätte zum Bürgerkrieg führen können. Aber die katholische Bevölkerung verhielt  sich gewaltfrei. Sie entwickelte  im Gefühl des Leidens eine Intensivierung ihrer Religiosität sowie eine bedeutende Solidarität, ähnlich wie man sie in Europa bei verfolgten religiösen Minderheiten häufig beobachten konnte. </w:t>
      </w:r>
    </w:p>
    <w:p>
      <w:pPr>
        <w:pStyle w:val="Normal"/>
        <w:ind w:firstLine="284"/>
        <w:rPr/>
      </w:pPr>
      <w:r>
        <w:rPr/>
        <w:t>Dies erklärt auch, dass in einer grobianistischen Industrialisierung soziale Impulse vor allem aus dem Katholizismus kamen. Sie waren  im konkreten Leben und auch politisch über die katholische Zentrums-Partei wirksam.</w:t>
      </w:r>
    </w:p>
    <w:p>
      <w:pPr>
        <w:pStyle w:val="Normal"/>
        <w:ind w:firstLine="284"/>
        <w:rPr/>
      </w:pPr>
      <w:r>
        <w:rPr/>
        <w:t xml:space="preserve">Bismarcks Fehleinschätzung scheiterte. Der Katholizismus, der hier so ganz anders als in Italien war, überlebte. </w:t>
      </w:r>
    </w:p>
    <w:p>
      <w:pPr>
        <w:pStyle w:val="Normal"/>
        <w:ind w:firstLine="284"/>
        <w:rPr/>
      </w:pPr>
      <w:r>
        <w:rPr/>
      </w:r>
    </w:p>
    <w:p>
      <w:pPr>
        <w:pStyle w:val="Normal"/>
        <w:ind w:firstLine="284"/>
        <w:rPr/>
      </w:pPr>
      <w:r>
        <w:rPr/>
        <w:t xml:space="preserve">Rotthoff verfolgte seine Forschung auch aus einem persönlichen Interesse. Er war in Ückendorf, heute ein Stadtbereich von Gelsenkirchen,  aufgewachsen.  Seine Großeltern und Eltern wurden von Kulturkampf existentiell  getroffen, persönlich und beruflich. Rotthoff hatte sie als Zeitzeugen  im Haus. Es kamen also mehrere Schichten des Forschungs-Feldes zusammen. Sie ergänzten sich, vor allem unter dem Aspekt der Mentalgeschichte. Wir hatten dazu mehrere Gespräche und ermunterte  Karl Heinz Rotthoff diese Erfahrungen mit zu integrieren.  </w:t>
      </w:r>
    </w:p>
    <w:p>
      <w:pPr>
        <w:pStyle w:val="Normal"/>
        <w:rPr/>
      </w:pPr>
      <w:r>
        <w:rPr/>
      </w:r>
    </w:p>
    <w:p>
      <w:pPr>
        <w:pStyle w:val="Normal"/>
        <w:ind w:firstLine="284"/>
        <w:rPr/>
      </w:pPr>
      <w:r>
        <w:rPr/>
        <w:t xml:space="preserve">Gegen die Hartnäckigkeit, mit denen Katholiken in vielen Jahren Bismarcks umfangreichen Repressionen widerstanden , konnte er als der mächtigste Mann Mitteleuropas  sich am Ende nicht durchsetzen. Er mußte den Kulturkampf beenden. Karl Heinz Rotthoff und ich vermuteten, daß dieser Erfolg im norddeutschen Katholizismus mental ein verständliches  Gefühl entstehen ließ: einen Triumph. </w:t>
      </w:r>
    </w:p>
    <w:p>
      <w:pPr>
        <w:pStyle w:val="Normal"/>
        <w:ind w:firstLine="284"/>
        <w:rPr/>
      </w:pPr>
      <w:r>
        <w:rPr/>
        <w:t xml:space="preserve">Dafür gab es allerdings religiöse Wurzeln aus früheren Jahrhunderten, besonders aus der Gegenreformation. Ein solcher Hintergrund an Geschichte kann psychologisch erheblichen Einfluß auf den Vordergrund der Gegenwart  ausüben. </w:t>
      </w:r>
    </w:p>
    <w:p>
      <w:pPr>
        <w:pStyle w:val="Normal"/>
        <w:ind w:firstLine="284"/>
        <w:rPr/>
      </w:pPr>
      <w:r>
        <w:rPr/>
        <w:t xml:space="preserve">Rotthoff und ich kamen in Gesprächen zur Vermutung, dass sich dieser Triumph besonders in Kirchen-Bauten, die in dieser Zeit gebaut wurden, ausdrückte. Sie griffen als Vorbilder auf Gebäude in Epochen zurück, die man als für die eigene Sache bedeutend ansah. Und sie erhielten nun gigantische Dimensionen. </w:t>
      </w:r>
    </w:p>
    <w:p>
      <w:pPr>
        <w:pStyle w:val="Normal"/>
        <w:ind w:firstLine="284"/>
        <w:rPr/>
      </w:pPr>
      <w:r>
        <w:rPr/>
        <w:t>Dafür entstand zwar eine gewisse Notwendigkeit  in den sich rapide vergrößernden Städten, aber dies erklärt nur einen Teil des Geschehens.</w:t>
      </w:r>
    </w:p>
    <w:p>
      <w:pPr>
        <w:pStyle w:val="Normal"/>
        <w:ind w:firstLine="284"/>
        <w:rPr/>
      </w:pPr>
      <w:r>
        <w:rPr/>
      </w:r>
    </w:p>
    <w:p>
      <w:pPr>
        <w:pStyle w:val="Normal"/>
        <w:ind w:firstLine="284"/>
        <w:rPr/>
      </w:pPr>
      <w:r>
        <w:rPr/>
        <w:t xml:space="preserve">Weiterhin vermuteten wir,  dass nun angesichts des katholischen Triumphalismus sich der mehrheitliche Protestantismus aufgefordert fühlte, dagegen zu halten – und daß er dann ebenfalls eine große Zahl Kirchen mit enormen Dimensionen baute. </w:t>
      </w:r>
    </w:p>
    <w:p>
      <w:pPr>
        <w:pStyle w:val="Normal"/>
        <w:ind w:firstLine="284"/>
        <w:rPr/>
      </w:pPr>
      <w:r>
        <w:rPr/>
        <w:t xml:space="preserve">Berücksichtigen muß man aber, dass die teilweise Industrialisierung der Baumaterialien (Rationalisierung der Ziegel-Produktion) und des Transportwesens  (Eisenbahn) durch Verbilligungen dieser Gigantomanie entgegen kamen. </w:t>
      </w:r>
    </w:p>
    <w:p>
      <w:pPr>
        <w:pStyle w:val="Normal"/>
        <w:ind w:firstLine="284"/>
        <w:rPr/>
      </w:pPr>
      <w:r>
        <w:rPr/>
      </w:r>
    </w:p>
    <w:p>
      <w:pPr>
        <w:pStyle w:val="Normal"/>
        <w:ind w:firstLine="284"/>
        <w:rPr/>
      </w:pPr>
      <w:r>
        <w:rPr/>
        <w:t xml:space="preserve">Rotthoff kann sich unter solchen Aspekte die frappante Höhe des Kirchturms erklären, den er in Bergbau-Ort Ückendorf seit seiner Kindheit vor Augen hatte: in einer Gemeinde, die jung und arm war, weil sie weitgehend  aus Zuwanderern bestand. </w:t>
      </w:r>
    </w:p>
    <w:p>
      <w:pPr>
        <w:pStyle w:val="Normal"/>
        <w:ind w:firstLine="284"/>
        <w:rPr/>
      </w:pPr>
      <w:r>
        <w:rPr/>
        <w:t xml:space="preserve">Die Kirche steht in der heutigen Virchowstraße  - in derselben Straße wie das Wohnhaus des „Erzkulturkämpfers“ Emil Kirdorf, einem der „Ruhrbarone“, dem Schmied der mächtigen Gelsenkirchener Bergwerks AG. Der Kirchturm erschien Rotthoff stets wie eine herausfordernde Sieges-Säule. Kirdorf erlebte den Bau der Kirche, bevor er nach Mülheim an der Ruhr zog. (In der NS-Zeit und kurz danach trug die Straße eine Zeit lang den Namen Kirdorfs; er wurde ihr wegen Kirdorfs NS-Zuwendung entzogen.) </w:t>
      </w:r>
    </w:p>
    <w:p>
      <w:pPr>
        <w:pStyle w:val="Normal"/>
        <w:ind w:firstLine="284"/>
        <w:rPr/>
      </w:pPr>
      <w:r>
        <w:rPr/>
        <w:t xml:space="preserve">Danach erhielt die Straße, die ursprünglich Südstraße hieß, - welch ein Zufall ! - den Namen des Arztes Rudolf Virchow: Dieser hatte im Preußischen Abgeordnetenhaus  in den Beratungen zum Gesetz-Entwurf  über die Anstellung der Geistlichen zum ersten Mal für die heftige Auseinandersetzung den Namen „Kulturkampf“ benutzt. </w:t>
      </w:r>
    </w:p>
    <w:p>
      <w:pPr>
        <w:pStyle w:val="Normal"/>
        <w:ind w:firstLine="284"/>
        <w:rPr/>
      </w:pPr>
      <w:r>
        <w:rPr/>
        <w:t xml:space="preserve"> </w:t>
      </w:r>
    </w:p>
    <w:p>
      <w:pPr>
        <w:pStyle w:val="Normal"/>
        <w:ind w:firstLine="284"/>
        <w:rPr/>
      </w:pPr>
      <w:r>
        <w:rPr/>
        <w:t xml:space="preserve">Ein weiteres Erstaunen: Der Katholizismus hatte sich organisiert. Als ein sichtbares Zeichen dafür versuchte der Kölner Erzbischof die Ausdrucks-Möglichkeiten der Architektur  auf einen sogenannten Stil festzulegen: auf die Gotik. </w:t>
      </w:r>
    </w:p>
    <w:p>
      <w:pPr>
        <w:pStyle w:val="Normal"/>
        <w:ind w:firstLine="284"/>
        <w:rPr/>
      </w:pPr>
      <w:r>
        <w:rPr/>
        <w:t xml:space="preserve">Stil ist ein komplexes Zeichen-System, das sich mit relativ festen Klischees eine Zeit lang wiederholt  und wie eine Norm eingesetzt werden kann. Das Wort Gotik war erst am Ende des 15. Jahrhunderts entstanden. Der Name „Gotik“ist semantisch unglücklich. Er entstand in Florenz als ein Schimpfwort: für das Bau-Geschehen nördlich der Alpen, das in Florenz von den dortigen intellektuellen Protagonisten, die unter antikem Einfluß standen, als fremd empfunden wurde. Sie assoziierten es als verwirrend, ungeordnet, unharmonisch,  als barbarisch – als von Barbaren abkömmlich. Für Barbarisches standen symbolisch die Goten. </w:t>
      </w:r>
    </w:p>
    <w:p>
      <w:pPr>
        <w:pStyle w:val="Normal"/>
        <w:ind w:firstLine="284"/>
        <w:rPr/>
      </w:pPr>
      <w:r>
        <w:rPr/>
        <w:t xml:space="preserve">Tatsächlich entstand diese Gotik in der Ile de France am französischen Hof in einer Sphäre höchster Verfeinerung. Im späten Mittelalter  wurde dieses Zeichen-System, das sich durch seine vielschichtige Faszination zu einer internationale  Gestaltungs-Weise entwickelte,   besonders in Deutschland und England mit vielen weiteren Variante n ausgestattet. </w:t>
      </w:r>
    </w:p>
    <w:p>
      <w:pPr>
        <w:pStyle w:val="Normal"/>
        <w:ind w:firstLine="284"/>
        <w:rPr/>
      </w:pPr>
      <w:r>
        <w:rPr/>
        <w:t xml:space="preserve">Diese Gotik wurde  im 19. Jahrhundert wieder  aufgenommen. Diese Ausdrucks-Sprache wurde nun für den katholischen Kirchen-Bau ideologisiert: als Ausdruck eines „goldenen Zeitalters“ deutscher  Frömmigkeit. Bei Licht besehen hält dies nicht stand. Aber die Zeiten leben auch von solcherlei Mythen.  </w:t>
      </w:r>
    </w:p>
    <w:p>
      <w:pPr>
        <w:pStyle w:val="Normal"/>
        <w:ind w:firstLine="284"/>
        <w:rPr/>
      </w:pPr>
      <w:r>
        <w:rPr/>
      </w:r>
    </w:p>
    <w:p>
      <w:pPr>
        <w:pStyle w:val="Normal"/>
        <w:ind w:firstLine="284"/>
        <w:rPr/>
      </w:pPr>
      <w:r>
        <w:rPr/>
        <w:t xml:space="preserve">Die Verfügungs-Macht über die Bedeutung der neuen Gotik griffen sich beide Seiten: der Katholizismus und die preußische Führung. </w:t>
      </w:r>
    </w:p>
    <w:p>
      <w:pPr>
        <w:pStyle w:val="Normal"/>
        <w:ind w:firstLine="284"/>
        <w:rPr/>
      </w:pPr>
      <w:r>
        <w:rPr/>
        <w:t xml:space="preserve">Die preußische Krone hatte zuvor  mit dem Weiterbau des Kölner Domes in den 1840er Jahren des 19. Jahrhunderts diese Gotik zu einem  deutschen Nationalstil deklariert,  obwohl ihre Wurzeln aus Frankreich kamen. </w:t>
      </w:r>
    </w:p>
    <w:p>
      <w:pPr>
        <w:pStyle w:val="Normal"/>
        <w:ind w:firstLine="284"/>
        <w:rPr/>
      </w:pPr>
      <w:r>
        <w:rPr/>
        <w:t xml:space="preserve">Der Kölner Erzbischof schrieb nun die Gotik für den katholischen Kirchenbau vor. </w:t>
      </w:r>
    </w:p>
    <w:p>
      <w:pPr>
        <w:pStyle w:val="Normal"/>
        <w:ind w:firstLine="284"/>
        <w:rPr/>
      </w:pPr>
      <w:r>
        <w:rPr/>
        <w:t>Aber in einer Zeit, die sich immer mehr pluralisierte und mit ihr die Ausdrucks-Möglichkeiten,  wurde diese katholisch-obrigkeitliche Vorschrift von vielen Menschen als Orthodoxie angesehen.</w:t>
      </w:r>
    </w:p>
    <w:p>
      <w:pPr>
        <w:pStyle w:val="Normal"/>
        <w:ind w:firstLine="284"/>
        <w:rPr/>
      </w:pPr>
      <w:r>
        <w:rPr/>
        <w:t xml:space="preserve">Tatsächlich ließ jedoch diese Ausdrucks-Sprache – neben Stereotypen - eine gewaltige Phantasie in der Raum-Formung und in der Ausbildung von Türmen zu. </w:t>
      </w:r>
    </w:p>
    <w:p>
      <w:pPr>
        <w:pStyle w:val="Normal"/>
        <w:ind w:firstLine="284"/>
        <w:rPr/>
      </w:pPr>
      <w:r>
        <w:rPr/>
        <w:t xml:space="preserve">Noch stärker fand diese Raum-Phantasie  im protestantischen Kirchenbau statt. </w:t>
      </w:r>
    </w:p>
    <w:p>
      <w:pPr>
        <w:pStyle w:val="Normal"/>
        <w:ind w:firstLine="284"/>
        <w:rPr/>
      </w:pPr>
      <w:r>
        <w:rPr/>
        <w:t xml:space="preserve">Dies ist bis heute nie untersucht worden. </w:t>
      </w:r>
    </w:p>
    <w:p>
      <w:pPr>
        <w:pStyle w:val="Normal"/>
        <w:ind w:firstLine="284"/>
        <w:rPr/>
      </w:pPr>
      <w:r>
        <w:rPr/>
      </w:r>
    </w:p>
    <w:p>
      <w:pPr>
        <w:pStyle w:val="Normal"/>
        <w:ind w:firstLine="284"/>
        <w:rPr/>
      </w:pPr>
      <w:r>
        <w:rPr/>
        <w:t>Und noch ein Erstaunen: Wie entstand innerhalb des katholischen Konformismus im 20. Jahrhundert dann doch eine teilweise ganz andere Ausdruckssprache ? Sie entwickelte  sich in Verbindung mit dem „Neuen Bauen“. Dann konnte in einem im Bauwerk  zugleich den Kern des Religiösen geben und die Zuwendung zur Moderne des Werkbunds ? Ihre Protagonisten waren Dominicus Böhm, August Franke und Rudolf Schwarz – jeder in einer persönlichen und dadurch etwas unterschiedlichen  Weise.</w:t>
      </w:r>
    </w:p>
    <w:p>
      <w:pPr>
        <w:pStyle w:val="Normal"/>
        <w:ind w:firstLine="284"/>
        <w:rPr/>
      </w:pPr>
      <w:r>
        <w:rPr/>
        <w:t xml:space="preserve"> </w:t>
      </w:r>
    </w:p>
    <w:p>
      <w:pPr>
        <w:pStyle w:val="Normal"/>
        <w:ind w:firstLine="284"/>
        <w:rPr/>
      </w:pPr>
      <w:r>
        <w:rPr/>
        <w:t xml:space="preserve">Das Manuskript, das Karl-Heinz Rotthoff vorlegte, hatte  zunächst einen Umfang von über 800 Seiten. Wir diskutierten und entschlossen uns zu einem produktiven Vorschlag: daraus zwei Bände zu machen. </w:t>
      </w:r>
    </w:p>
    <w:p>
      <w:pPr>
        <w:pStyle w:val="Normal"/>
        <w:ind w:firstLine="284"/>
        <w:rPr/>
      </w:pPr>
      <w:r>
        <w:rPr/>
        <w:t xml:space="preserve">Hier wird nun der erste Teil präsentiert: Die Auseinandersetzung des Kulturkampfes. </w:t>
      </w:r>
    </w:p>
    <w:p>
      <w:pPr>
        <w:pStyle w:val="Normal"/>
        <w:ind w:firstLine="284"/>
        <w:rPr/>
      </w:pPr>
      <w:r>
        <w:rPr/>
        <w:t xml:space="preserve">So bald wie möglich wird der Autor Rotthoff den zweiten Teil vorlegen: die Entwicklung  der weiteren  Baugeschichte im 20. Jahrhundert. </w:t>
      </w:r>
    </w:p>
    <w:p>
      <w:pPr>
        <w:pStyle w:val="Normal"/>
        <w:ind w:firstLine="284"/>
        <w:rPr/>
      </w:pPr>
      <w:r>
        <w:rPr/>
      </w:r>
    </w:p>
    <w:p>
      <w:pPr>
        <w:pStyle w:val="Normal"/>
        <w:ind w:firstLine="284"/>
        <w:rPr/>
      </w:pPr>
      <w:r>
        <w:rPr/>
        <w:t>Wir danken Karl-Heinz Rotthoff, dass er sich als Forscher tief auf dieses bislang nahezu unbearbeitete Feld einließ. Den Umfang seines Werkes diktiert der überaus komplexe Sachverhalt, den er nicht mit den gängigen Verkürzungen reduzieren wollte, sondern für den er empirisches Material suchte – eine gewaltige Leistung.</w:t>
      </w:r>
    </w:p>
    <w:p>
      <w:pPr>
        <w:pStyle w:val="Normal"/>
        <w:ind w:firstLine="284"/>
        <w:rPr/>
      </w:pPr>
      <w:r>
        <w:rPr/>
        <w:t xml:space="preserve">Es entstand in Gesprächen die Absicht, nicht von oben in die Gefahr von Leerformeln zu gleiten, sondern so stark wie möglich von unten sich das Material geradezu zu erobern. </w:t>
      </w:r>
    </w:p>
    <w:p>
      <w:pPr>
        <w:pStyle w:val="Normal"/>
        <w:ind w:firstLine="284"/>
        <w:rPr/>
      </w:pPr>
      <w:r>
        <w:rPr/>
      </w:r>
    </w:p>
    <w:p>
      <w:pPr>
        <w:pStyle w:val="Normal"/>
        <w:ind w:firstLine="284"/>
        <w:rPr/>
      </w:pPr>
      <w:r>
        <w:rPr/>
        <w:t xml:space="preserve">Die Forschung wurde intensiviert durch die Tatsache, daß darin die Betroffenheit aus der Geschichte der eigenen Familie mitschwingt. Ich habe ihn dazu ermutigt. Denn dies intensiviert die Forschung. Geschichte ist nie wertfrei. Aber Rotthoff ist in der Lage, dies in einer Weise darzustellen, dass sich der Leser auch sein eigenes Urteil bilden kann. </w:t>
      </w:r>
    </w:p>
    <w:p>
      <w:pPr>
        <w:pStyle w:val="Normal"/>
        <w:ind w:firstLine="284"/>
        <w:rPr/>
      </w:pPr>
      <w:r>
        <w:rPr/>
      </w:r>
    </w:p>
    <w:p>
      <w:pPr>
        <w:pStyle w:val="Normal"/>
        <w:ind w:firstLine="284"/>
        <w:rPr/>
      </w:pPr>
      <w:r>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53:00Z</dcterms:created>
  <dc:creator>Roland Günter</dc:creator>
  <dc:description/>
  <dc:language>en-US</dc:language>
  <cp:lastModifiedBy>Roland Günter</cp:lastModifiedBy>
  <dcterms:modified xsi:type="dcterms:W3CDTF">2013-06-16T16:36:00Z</dcterms:modified>
  <cp:revision>312</cp:revision>
  <dc:subject/>
  <dc:title>Vorwort Rotthoff</dc:title>
</cp:coreProperties>
</file>